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ЦНТ и КПР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Ю.М. Черницына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5» мая 2017 года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РЕГУЛИРОВАНИИ КОНФЛИКТА 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 народного творчества и культурно – просвети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урегулировании конфликта интересов работников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учреждения культуры Центра народного творчества и культурно – просветительной работы </w:t>
      </w:r>
      <w:r>
        <w:rPr>
          <w:rFonts w:cs="Times New Roman" w:ascii="Times New Roman" w:hAnsi="Times New Roman"/>
          <w:sz w:val="28"/>
          <w:szCs w:val="28"/>
        </w:rPr>
        <w:t>(далее – Положение) устанавливает порядок выявления и урегулирования конфликта интересов, возникающего у работников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знакомление граждан, поступающих на работу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учреждение культуры Центра народного творчества и культурно-просветительной работы </w:t>
      </w:r>
      <w:r>
        <w:rPr>
          <w:rFonts w:cs="Times New Roman" w:ascii="Times New Roman" w:hAnsi="Times New Roman"/>
          <w:sz w:val="28"/>
          <w:szCs w:val="28"/>
        </w:rPr>
        <w:t xml:space="preserve">(далее – Учреждение), с настоящим Положением производи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йствие настоящего Положения распространяется на всех работников Учреждения вне зависимости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47"/>
      <w:bookmarkEnd w:id="0"/>
      <w:r>
        <w:rPr>
          <w:rFonts w:cs="Times New Roman" w:ascii="Times New Roman" w:hAnsi="Times New Roman"/>
          <w:b/>
          <w:sz w:val="28"/>
          <w:szCs w:val="28"/>
        </w:rPr>
        <w:t>2. Основные принципы предотвращения и урегулирования конфли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етиционных рисков для Учреждения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Учреждения и работника Учреждения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58"/>
      <w:bookmarkStart w:id="2" w:name="Par5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крытия конфликта интересов работником Учреждения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ым за прием сведений о возникающих (имеющихся) конфликтах интересов является должностное лицо Учреждения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цедура раскрытия конфликта интересов утверждается локальным нормативным актом Учреждения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ация о возникновении конфликта интересов представляется согласно Приложению к настоящему Положению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71"/>
      <w:bookmarkEnd w:id="3"/>
      <w:r>
        <w:rPr>
          <w:rFonts w:cs="Times New Roman" w:ascii="Times New Roman" w:hAnsi="Times New Roman"/>
          <w:b/>
          <w:sz w:val="28"/>
          <w:szCs w:val="28"/>
        </w:rPr>
        <w:t>4. Возможные способы 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ведения о конфликте интересов изучается должностным лицом Учреждения, ответственным за противодействие коррупции, и направляется руководителю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ь Учреждения рассматривает сведения о конфликте интересов, оценивает серьезность возникающих для Учреждения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ссмотрение сведений о конфликте интересов осуществляется руководителем Учреждения и должностным лицом Учреждения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Учреждения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работника Учреждения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работника Учреждения от своего личного интереса, порождающего конфликт с интерес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Учреждени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Учрежд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ормы разрешения конфликта интересов не противоречащие законодательству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письменной договоренности Учреждения и работника Учреждения, раскрывшего сведения о конфликте интересов, могут применяться иные формы урегулирования, не противоречащие законодательству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ринятии решения о выборе конкретного метода разрешения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89"/>
      <w:bookmarkEnd w:id="4"/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Обязанности работника Учреждения в связи с раскрыт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принятии решений по деловым вопросам и выполнении своих должностных обязанностей работник Учреждени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02"/>
      <w:bookmarkStart w:id="6" w:name="Par10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регулирова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а 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и должность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посредственного начальника)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работника, заполнившего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 и его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Par121"/>
      <w:bookmarkStart w:id="8" w:name="Par121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полнением настоящего уведомления подтверждаю, что я ознакомился с Кодексом этики и служебного поведения работников Муниципального бюджетного учреждения культуры Центра народного творчества и культурно-просветительной работы, Положением об урегулировании конфликта интересов работников в Муниципальном бюджетном учреждении культуры Центра народного творчества и культурно – просвет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ar126"/>
      <w:bookmarkEnd w:id="9"/>
      <w:r>
        <w:rPr>
          <w:rFonts w:cs="Times New Roman" w:ascii="Times New Roman" w:hAnsi="Times New Roman"/>
          <w:sz w:val="24"/>
          <w:szCs w:val="24"/>
        </w:rPr>
        <w:t>Настоящим уведомлением сообщаю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факты, изложенные мною в настоящем уведомлении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, Подпись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Центр народного творчества и культурно – просветитель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17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регулировании конфликта интересов работник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3.3 Федерального закона от 25.12.2008г. № 273-ФЗ «О противодействии корруп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регулировании конфликта интересов работников МБУК ЦНТ и КП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урегулировании конфликта интересов работников МБУК ЦНТ и КП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соблюдению требований к работникам ЦНТ и КПР и урегулированию конфликта интересов работник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иказа распространяется на всех работников учреждения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Ю.М. Черницы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ЦНТ и КПР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Ю.М. Черницына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5» мая 2017 года № 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урегулированию конфликта интересов работ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 культу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 народного творчества и культурно – просветительной работ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.</w:t>
      </w:r>
    </w:p>
    <w:p>
      <w:pPr>
        <w:pStyle w:val="Normal"/>
        <w:jc w:val="both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 интересов — это ситуация, при которой личная заинтересованность (прямая или косвенная) работника муниципального бюджетного учреждения влияет или может повлиять на надлежащее исполнение им должностных (служебных) обязанностей,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Личная заинтересованность — это возможность получения работником муниципального бюджетного учреждения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Примеры: В частности, конфликтом интересов и (или) личной заинтересованностью может оказаться намеренное принуждение участника клубного формирования в лице его родителя (законного представителя) к дополнительным платным услугам (в виде репетиторства, занятий, без утвержденной программы курса и учебно-тематического планирования) на территории учреждения культуры, либо вне его, с использованием служебно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Также под понятие конфликт интересов попадает желание хозяйствующих субъектов заключать договора на обслуживание и закупки с организациями подконтрольными данному субъекту либо его родственни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Содействие администрации МБУК ЦНТ и КПР в обеспечении соблюдения работника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№ 273-ФЗ "О противодействии коррупции" и другими федеральными Зак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  </w:t>
      </w:r>
      <w:r>
        <w:rPr>
          <w:rFonts w:cs="Times New Roman" w:ascii="Times New Roman" w:hAnsi="Times New Roman"/>
          <w:sz w:val="28"/>
          <w:szCs w:val="28"/>
        </w:rPr>
        <w:t>Содействие администрации МБУК ЦНТ и КПР в осуществлении мер по предупреждению коррупции в учреж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иректором данных о недостоверных и неполных сведениях, представляемых гражданами, претендующими на замещение должностей в муниципальном бюджетном учреждении культуры, и не соблюдения работниками учреждения требований к служебному поведению, и (или) требований об урегулировании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директору, либо должностным лицам (заместителям директора), ответственному за работу по профилактике коррупционных и иных правонарушений, заявления в соответствующем порядке от граждан, касающееся несоблюдения работниками учреждения требований к служебному поведению и (или) требований об урегулировании конфликта интересов либо препятствий к осуществлению в учреждении мер по предупреждению корруп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, основанные на итогах реше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В случае установления комиссией признаков дисциплинарного проступка в действиях (бездействии) работника учреждения информация об этом представляется директору учреждения для решения вопроса о применении к данному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В случае установления комиссией факта совершения работнико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редседатель комиссии при поступлении к нему информации, содержащей основания для проведения заседании комиссии в 3-дневный срок назначает дату заседания комиссии. При этом дата заседания комиссии не может быть позднее семи дней со дня поступления указан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Копии протокола заседания комиссии в 3-дневный срок со дня заседания направляются директору учреждения, полностью или в виде выписок из протокола – работнику учреждения, а также по решению комиссии - иным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директор учреждения в письменной форме уведомляет комиссию в месячный срок со дня поступления к нему протокола заседания комиссии. Решение директора учреждени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Копия протокола заседания комиссии или выписка из него приобщается к личному делу работника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Комиссия не рассматривает анонимные обращения, а также сообщения о преступлениях и административных правонарушениях, не проводит проверки по фактам нарушения служебной дисципл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Комиссия назначается приказом директора учреждения в составе не менее 3-х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лномочи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Срок полномочий комиссии один год с момента её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 </w:t>
      </w:r>
      <w:r>
        <w:rPr>
          <w:rFonts w:cs="Times New Roman" w:ascii="Times New Roman" w:hAnsi="Times New Roman"/>
          <w:sz w:val="24"/>
          <w:szCs w:val="24"/>
        </w:rPr>
        <w:t>к приказу № 25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от «05» мая 2017 года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работникам Муниципального бюджетного учреждения культуры Центра народного творчества и культурно – просветительной работы</w:t>
      </w:r>
      <w:r>
        <w:rPr/>
        <w:t xml:space="preserve"> и урегулированию конфликта интерес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цына Ю.М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редседатель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хтина И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етодического отде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манова К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информационного отде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 И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ина О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D8EE140CB828A342C30398ED0FCACF36D10096DAD5C47FF12A07BD46CE48357B5ECEABD465D14x0dBK" TargetMode="External"/><Relationship Id="rId3" Type="http://schemas.openxmlformats.org/officeDocument/2006/relationships/hyperlink" Target="consultantplus://offline/ref=44FD8EE140CB828A342C30398ED0FCACF36D10096DAD5C47FF12A07BD4x6dCK" TargetMode="External"/><Relationship Id="rId4" Type="http://schemas.openxmlformats.org/officeDocument/2006/relationships/hyperlink" Target="consultantplus://offline/ref=44FD8EE140CB828A342C30398ED0FCACF36D10096DAD5C47FF12A07BD46CE48357B5ECEABD465C1Ax0d5K" TargetMode="External"/><Relationship Id="rId5" Type="http://schemas.openxmlformats.org/officeDocument/2006/relationships/hyperlink" Target="consultantplus://offline/ref=44FD8EE140CB828A342C30398ED0FCACF36D10096DAD5C47FF12A07BD46CE48357B5ECEAB54Ex5d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6:00Z</dcterms:created>
  <dc:creator>Admin</dc:creator>
  <dc:description/>
  <cp:keywords/>
  <dc:language>en-US</dc:language>
  <cp:lastModifiedBy>Irbis</cp:lastModifiedBy>
  <cp:lastPrinted>2021-02-18T17:57:00Z</cp:lastPrinted>
  <dcterms:modified xsi:type="dcterms:W3CDTF">2021-02-18T12:11:00Z</dcterms:modified>
  <cp:revision>14</cp:revision>
  <dc:subject/>
  <dc:title/>
</cp:coreProperties>
</file>